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1215" cy="1143000"/>
            <wp:effectExtent l="0" t="0" r="0" b="0"/>
            <wp:wrapTight wrapText="bothSides">
              <wp:wrapPolygon edited="0">
                <wp:start x="-138" y="0"/>
                <wp:lineTo x="-138" y="21505"/>
                <wp:lineTo x="21600" y="2150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</w:t>
      </w: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</w:rPr>
        <w:t>JUDEŢUL BISTRIŢA-NĂSĂU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MUNA MĂRIŞE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OD FISCAL 4426948</w:t>
      </w:r>
    </w:p>
    <w:p>
      <w:pPr>
        <w:pStyle w:val="Normal"/>
        <w:rPr/>
      </w:pPr>
      <w:r>
        <w:rPr/>
        <w:t xml:space="preserve">   </w:t>
      </w:r>
      <w:r>
        <w:rPr/>
        <w:t xml:space="preserve">Localitatea </w:t>
      </w:r>
      <w:r>
        <w:rPr>
          <w:lang w:val="ro-RO"/>
        </w:rPr>
        <w:t>Mărişelu, nr. 150, judeţul Bistriţa-Năsăud, cod poştal 427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55" w:leader="none"/>
        </w:tabs>
        <w:rPr/>
      </w:pPr>
      <w:r>
        <w:rPr/>
        <w:t>Tel.: 0263/272710, fax: 0263/ 272585, e-mail: primaria.mariselu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R. 2003 DIN 25.04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ivind organizarea licitaţiei publice în vederea închirierii suprafeţelor de pajişti, proprietatea comunei Mărişelu, crescătorilor de animale din comună, peroane fizice şi/sau juri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Primăria Comunei Mărişelu, cu sediul în localitatea Mărişelu, nr. 150, judeţul Bistriţa-Năsăud, face cunoscut că în ziua de 05.05.2017, ora 10</w:t>
      </w:r>
      <w:r>
        <w:rPr>
          <w:vertAlign w:val="superscript"/>
        </w:rPr>
        <w:t>00</w:t>
      </w:r>
      <w:r>
        <w:rPr/>
        <w:t>, în sala de şedinţe a Consiliului Local, va avea loc licitaţia publică pentru</w:t>
      </w:r>
      <w:r>
        <w:rPr>
          <w:lang w:val="it-IT"/>
        </w:rPr>
        <w:t xml:space="preserve"> închirierea unor terenuri categorie de folosinta pajisti, în suprafaţă de 174,46 ha, situat situat in raza teritoriala a Comunei Mărişelu, respectiv Budacu de Jos, Poiana Ştampei şi Şaru Dornei, pentru păşunatul animalelor.</w:t>
      </w:r>
    </w:p>
    <w:p>
      <w:pPr>
        <w:pStyle w:val="Normal"/>
        <w:jc w:val="both"/>
        <w:rPr/>
      </w:pPr>
      <w:r>
        <w:rPr/>
        <w:tab/>
        <w:t xml:space="preserve">În cazul în care la şedinţa de licitaţie nu s-au prezentat niciun licitant sau în cazul în care nu s-a oferit minim preţul de pornire, licitaţia se va repeta, încheindu-se un proces- verbal de constatare. </w:t>
      </w:r>
    </w:p>
    <w:p>
      <w:pPr>
        <w:pStyle w:val="Normal"/>
        <w:ind w:firstLine="720"/>
        <w:jc w:val="both"/>
        <w:rPr/>
      </w:pPr>
      <w:r>
        <w:rPr/>
        <w:t xml:space="preserve">Repetarea licitaţiei se va face în data de 12 mai şi 19 mai, fără a fi necesară publicarea unor noi anunţuri. </w:t>
      </w:r>
    </w:p>
    <w:p>
      <w:pPr>
        <w:pStyle w:val="Normal"/>
        <w:ind w:firstLine="720"/>
        <w:jc w:val="both"/>
        <w:rPr/>
      </w:pPr>
      <w:r>
        <w:rPr/>
        <w:tab/>
        <w:t xml:space="preserve">La procedura de licitaţie poate participa orice persoană interesată, care are domiciliul pe raza comunei şi deţine animale înscrise în RNE şi </w:t>
      </w:r>
      <w:r>
        <w:rPr>
          <w:shd w:fill="FFFFFF" w:val="clear"/>
        </w:rPr>
        <w:t>care poate face dovada asigurarii unei incarcaturi optime de animale pe hectar, determinata potrivit  Ordinului M.A.D.R. 544/2013 la 0,79 UVM / ha (minim 0,3 UVM/ha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În vederea participării la licitaţie ofertanţii pot achiziţiona caietul de sarcini al licitaţiei, de la sediul Primărie Mărişelu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Data limită de depunere a documentelor de eligibilitate este 4 mai 2017, ora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fr-FR"/>
        </w:rPr>
      </w:pPr>
      <w:r>
        <w:rPr>
          <w:lang w:val="fr-FR"/>
        </w:rPr>
        <w:t>Pentru a se înscrie la licitaţie, solicitanţii, trebuie să depună următoarele documente:</w:t>
      </w:r>
    </w:p>
    <w:p>
      <w:pPr>
        <w:pStyle w:val="Normal"/>
        <w:autoSpaceDE w:val="false"/>
        <w:ind w:firstLine="720"/>
        <w:jc w:val="both"/>
        <w:rPr/>
      </w:pPr>
      <w:r>
        <w:rPr>
          <w:lang w:val="fr-FR"/>
        </w:rPr>
        <w:t>a) o cerere pentru închiriere, cerere tip prevăzută ca anexă la Odrinul nr. 541/2009, însoţită de documentele care atestă că animalele pentru care se solicită suprafeţele de pajişti sunt înscrise în Registrul Naţional al Exploataţiilor şi că se asigură</w:t>
      </w:r>
      <w:r>
        <w:rPr>
          <w:lang w:val="en-US" w:eastAsia="en-US"/>
        </w:rPr>
        <w:t xml:space="preserve"> o incarcatură optimă de animale pe hectar, determinata potrivit  Ordinului M.A.D.R. 544/2013</w:t>
      </w:r>
      <w:r>
        <w:rPr>
          <w:lang w:val="fr-FR"/>
        </w:rPr>
        <w:t>, ca anexă la cere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b) carte de identitate/statutul asociatiei / certificat constatator  emis de O.R.C., din care să rezulte îndeplinirea condiţiei referitoare la domiciliul pe raza localităţii căreia este situat şi lotul de păşune solicitat– copie;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lang w:val="en-US" w:eastAsia="en-US"/>
        </w:rPr>
        <w:tab/>
        <w:t xml:space="preserve">c) certificat privind taxele şi impozitele locale, de la autoritatea locala unde isi are stabilit domiciliul / sediul si de la cea unde desfasoara activitate, care să ateste că ofertantul nu are datorii, valabile la data deschiderii ofertelor </w:t>
      </w:r>
      <w:r>
        <w:rPr/>
        <w:t>– original sau copie legalizată;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>
          <w:lang w:val="en-US" w:eastAsia="en-US"/>
        </w:rPr>
        <w:tab/>
        <w:t xml:space="preserve">d) </w:t>
      </w:r>
      <w:r>
        <w:rPr/>
        <w:t xml:space="preserve"> împuternicire de participare în numele persoanei juridice + copie dupa a)- să fie înregistraţi în Registrul Naţional al Exploataţiilor;</w:t>
      </w:r>
    </w:p>
    <w:p>
      <w:pPr>
        <w:pStyle w:val="Normal"/>
        <w:ind w:firstLine="720"/>
        <w:jc w:val="both"/>
        <w:rPr/>
      </w:pPr>
      <w:r>
        <w:rPr/>
        <w:t>Nu sunt admise la licitaţie persoane fizice sau juridice care au datorii faţă de Comuna Mărişelu, Consiliul local al Comunei Mărişelu.</w:t>
      </w:r>
    </w:p>
    <w:p>
      <w:pPr>
        <w:pStyle w:val="Normal"/>
        <w:ind w:firstLine="720"/>
        <w:jc w:val="both"/>
        <w:rPr/>
      </w:pPr>
      <w:r>
        <w:rPr/>
        <w:t>Nu sunt admise la licitaţie persoane fizice sau juridice care nu au respectat contractele de concesiune/închiriere a pajiştilor/păşunilor în anii anterio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IMAR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etruţ Horea-Călin</w:t>
      </w:r>
    </w:p>
    <w:sectPr>
      <w:type w:val="nextPage"/>
      <w:pgSz w:w="11906" w:h="16838"/>
      <w:pgMar w:left="144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">
    <w:name w:val="Caracter"/>
    <w:basedOn w:val="Normal"/>
    <w:qFormat/>
    <w:pPr/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6:00Z</dcterms:created>
  <dc:creator>user</dc:creator>
  <dc:description/>
  <cp:keywords/>
  <dc:language>en-US</dc:language>
  <cp:lastModifiedBy>Pc</cp:lastModifiedBy>
  <cp:lastPrinted>2017-04-26T08:17:00Z</cp:lastPrinted>
  <dcterms:modified xsi:type="dcterms:W3CDTF">2017-04-26T05:20:00Z</dcterms:modified>
  <cp:revision>4</cp:revision>
  <dc:subject/>
  <dc:title>                                                 ROMÂNIA</dc:title>
</cp:coreProperties>
</file>