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UNEA COMUNELOR GRĂNICEREŞ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ro-RO"/>
        </w:rPr>
        <w:t>NĂSĂUDEN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Consiliul directo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>Comisia de burse şi stipend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ro-RO"/>
        </w:rPr>
      </w:pPr>
      <w:r>
        <w:rPr>
          <w:rFonts w:cs="Arial" w:ascii="Arial Black" w:hAnsi="Arial Black"/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Uniunea Comunelor Grănicereşti Năsăudene</w:t>
      </w:r>
      <w:r>
        <w:rPr>
          <w:rFonts w:cs="Arial" w:ascii="Arial" w:hAnsi="Arial"/>
          <w:sz w:val="28"/>
          <w:szCs w:val="28"/>
          <w:lang w:val="ro-RO"/>
        </w:rPr>
        <w:t xml:space="preserve"> acordă în anul şcolar 2019/2020, burse şcolare pentru elevii de liceu care provin din cele 44 de localităţi foste grănicereşt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Condiţi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elevii să aibă media generală anuală, peste </w:t>
      </w:r>
      <w:r>
        <w:rPr>
          <w:rFonts w:cs="Arial" w:ascii="Arial" w:hAnsi="Arial"/>
          <w:b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 xml:space="preserve"> şi media </w:t>
      </w:r>
      <w:r>
        <w:rPr>
          <w:rFonts w:cs="Arial" w:ascii="Arial" w:hAnsi="Arial"/>
          <w:b/>
          <w:sz w:val="28"/>
          <w:szCs w:val="28"/>
          <w:lang w:val="ro-RO"/>
        </w:rPr>
        <w:t>10</w:t>
      </w:r>
      <w:r>
        <w:rPr>
          <w:rFonts w:cs="Arial" w:ascii="Arial" w:hAnsi="Arial"/>
          <w:sz w:val="28"/>
          <w:szCs w:val="28"/>
          <w:lang w:val="ro-RO"/>
        </w:rPr>
        <w:t xml:space="preserve"> la purtare în anul şcolar anterior (</w:t>
      </w:r>
      <w:r>
        <w:rPr>
          <w:rFonts w:cs="Arial" w:ascii="Arial" w:hAnsi="Arial"/>
          <w:i/>
          <w:sz w:val="28"/>
          <w:szCs w:val="28"/>
          <w:lang w:val="ro-RO"/>
        </w:rPr>
        <w:t xml:space="preserve">pentru clasa a IX-a se ia considerare media claselor V-VIII care trebuie sa fie peste </w:t>
      </w:r>
      <w:r>
        <w:rPr>
          <w:rFonts w:cs="Arial" w:ascii="Arial" w:hAnsi="Arial"/>
          <w:b/>
          <w:i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>)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 xml:space="preserve">Dosarul va cuprinde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erer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adeverinţă de la unitatea şcolară unde este înmatriculat din care să rezulte anul de studiu, media generală a anului şcolar anterior (</w:t>
      </w:r>
      <w:r>
        <w:rPr>
          <w:rFonts w:cs="Arial" w:ascii="Arial" w:hAnsi="Arial"/>
          <w:i/>
          <w:sz w:val="28"/>
          <w:szCs w:val="28"/>
          <w:lang w:val="ro-RO"/>
        </w:rPr>
        <w:t xml:space="preserve">pentru elevii din clasa a IX-a se ia în considerare media </w:t>
      </w:r>
      <w:r>
        <w:rPr>
          <w:rFonts w:cs="Arial" w:ascii="Arial" w:hAnsi="Arial"/>
          <w:i/>
          <w:sz w:val="28"/>
          <w:szCs w:val="28"/>
          <w:lang w:val="es-ES"/>
        </w:rPr>
        <w:t>claselor V-VIII</w:t>
      </w:r>
      <w:r>
        <w:rPr>
          <w:sz w:val="28"/>
          <w:szCs w:val="28"/>
          <w:lang w:val="es-ES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care trebuie sa fie peste nota 8</w:t>
      </w:r>
      <w:r>
        <w:rPr>
          <w:rFonts w:cs="Arial" w:ascii="Arial" w:hAnsi="Arial"/>
          <w:sz w:val="28"/>
          <w:szCs w:val="28"/>
          <w:lang w:val="ro-RO"/>
        </w:rPr>
        <w:t>) şi media la purtare din anul şcolar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oncluziile şi detaliile  anchetei sociale (conform </w:t>
      </w:r>
      <w:r>
        <w:rPr>
          <w:rFonts w:cs="Arial" w:ascii="Arial" w:hAnsi="Arial"/>
          <w:i/>
          <w:iCs/>
          <w:sz w:val="28"/>
          <w:szCs w:val="28"/>
          <w:lang w:val="ro-RO"/>
        </w:rPr>
        <w:t>modelului  U.C.G.N.</w:t>
      </w:r>
      <w:r>
        <w:rPr>
          <w:rFonts w:cs="Arial" w:ascii="Arial" w:hAnsi="Arial"/>
          <w:sz w:val="28"/>
          <w:szCs w:val="28"/>
          <w:lang w:val="ro-RO"/>
        </w:rPr>
        <w:t>) eliberată de primăria de domiciliu, cu precizarea suprafeţelor agricole aflate în administrarea familiei, numărului de animale din gospodărie şi a veniturilor provenite din încheierea de contracte A.P.I.A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opie după cartea de identitate a candidatulu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adeverinţă de salariu net pentru părinţi sau susţinători legal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upon de pensie sau de şomaj pentru părinţi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copie a certificatului de  deces al părintelui / părinţilor 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copie legalizată (conform cu originalul) de directorul şcolii sau secretarul uniunii după diplomele de premii, menţiuni sau premii speciale, obţinute l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- fazele locale şi/sau judeţene ale olimpiadelor pe discipline de învăţământ, concursurilor şcolare din Calendarul C.A.E.N. al activităţilor educative naţionale ale M.E.N.,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- concursurile judeţene şi interjudeţene organizate sub egida Inspectoratului Şcolar Judeţean Bistriţa-Năsăud,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adeverinţă de la A.P.I.A. din care să rezult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- fie veniturile realizate pentru anul depunerii cererii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 xml:space="preserve">- fie inexistenţa contractului A.P.I.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declaraţie autentificată notarial pentru părinţii care declară venituri „0” (zero) iar ancheta socială consemnează venituri „0” (zero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Dosarele se vor depune în perioada 1 - 30 octombrie 2019, la sediul Uniunii Comunelor Grănicereşti Năsăudene din oraşul Năsăud, B-dul Grănicerilor, nr.14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şedint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g. Onul Gheorgh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sz w:val="28"/>
          <w:szCs w:val="28"/>
          <w:lang w:val="ro-RO"/>
        </w:rPr>
        <w:t>s.s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1:00Z</dcterms:created>
  <dc:creator>Lia</dc:creator>
  <dc:description/>
  <cp:keywords/>
  <dc:language>en-US</dc:language>
  <cp:lastModifiedBy>acor bistrita nasaud</cp:lastModifiedBy>
  <cp:lastPrinted>2017-09-04T12:06:00Z</cp:lastPrinted>
  <dcterms:modified xsi:type="dcterms:W3CDTF">2019-10-09T11:51:00Z</dcterms:modified>
  <cp:revision>2</cp:revision>
  <dc:subject/>
  <dc:title/>
</cp:coreProperties>
</file>