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1215" cy="1143000"/>
            <wp:effectExtent l="0" t="0" r="0" b="0"/>
            <wp:wrapTight wrapText="bothSides">
              <wp:wrapPolygon edited="0">
                <wp:start x="-138" y="0"/>
                <wp:lineTo x="-138" y="21505"/>
                <wp:lineTo x="21600" y="2150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       </w:t>
      </w: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  <w:r>
        <w:rPr>
          <w:b/>
        </w:rPr>
        <w:t>JUDEŢUL BISTRIŢA-NĂSĂU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MUNA MĂRIŞ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D FISCAL 4426948</w:t>
      </w:r>
    </w:p>
    <w:p>
      <w:pPr>
        <w:pStyle w:val="Normal"/>
        <w:rPr/>
      </w:pPr>
      <w:r>
        <w:rPr/>
        <w:t xml:space="preserve">         </w:t>
      </w:r>
      <w:r>
        <w:rPr/>
        <w:t xml:space="preserve">Localitatea </w:t>
      </w:r>
      <w:r>
        <w:rPr>
          <w:lang w:val="ro-RO"/>
        </w:rPr>
        <w:t>Mărişelu, nr. 150, judeţul Bistriţa-Năsăud, cod 42715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55" w:leader="none"/>
        </w:tabs>
        <w:rPr/>
      </w:pPr>
      <w:r>
        <w:rPr/>
        <w:t>Tel.: 0263/272710, fax: 0263/ 272585, e-mail: primaria.mariselu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629 DIN 10.02.202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OD GALBEN ȘI PORTOCAL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sificări ale vântului, viscol, vizibilitate redus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ersoanele care asigură permanenţ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perioada din 10.02.2020, ora 14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până în data de 12.02.2020, ora 2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0"/>
        <w:gridCol w:w="1843"/>
        <w:gridCol w:w="3067"/>
        <w:gridCol w:w="2001"/>
      </w:tblGrid>
      <w:tr>
        <w:trPr>
          <w:trHeight w:val="6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ş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 şi 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</w:t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șca Vale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fer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0/02/2020, ora 14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în 10/02/2020, ora 22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0767 7171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69 676635</w:t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lieş Rad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uar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0/02/2020, ora 22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în 11/02/2020, ora 06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66 749614</w:t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itieni Virg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 superio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1/02/2020, ora 06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în 11/02/2020, ora 14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57 076913</w:t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elnean 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Șof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1/02/2020, ora 14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în 12/02/2020, ora 22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57 669899</w:t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lieş Rad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uar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1/02/2020, ora 22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în 12/02/2020, ora 06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6 6749614</w:t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ărărean E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ceprima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2/02/2020, ora 06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în 12/02/2020, ora 14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67 717103</w:t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oșca Vale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fer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2/02/2020, ora 14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în 12/02/2020, or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</w:t>
            </w:r>
            <w:r>
              <w:rPr>
                <w:sz w:val="28"/>
                <w:szCs w:val="28"/>
                <w:u w:val="single"/>
                <w:vertAlign w:val="superscript"/>
                <w:lang w:val="ro-RO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67 7171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69 6766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AR,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truț Horea-Călin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A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user</dc:creator>
  <dc:description/>
  <cp:keywords/>
  <dc:language>en-US</dc:language>
  <cp:lastModifiedBy>Windows User</cp:lastModifiedBy>
  <cp:lastPrinted>2020-02-10T16:58:00Z</cp:lastPrinted>
  <dcterms:modified xsi:type="dcterms:W3CDTF">2020-02-10T14:58:00Z</dcterms:modified>
  <cp:revision>6</cp:revision>
  <dc:subject/>
  <dc:title>                                                 ROMÂNIA</dc:title>
</cp:coreProperties>
</file>